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Uchwała Nr </w:t>
      </w:r>
      <w:r>
        <w:rPr>
          <w:rStyle w:val="Numer1"/>
          <w:rFonts w:cs="Times New Roman" w:ascii="Times New Roman" w:hAnsi="Times New Roman"/>
          <w:b w:val="false"/>
          <w:sz w:val="28"/>
          <w:szCs w:val="28"/>
        </w:rPr>
        <w:t>XLIII/325/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Ustrzykach Dol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marca 2010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 sprawie wymagań, jakie powinien spełniać przedsiębiorca ubiegający się o uzyskanie zezwolenia w zakresie ochrony przed bezdomnymi zwierzętami, prowadzenia schronisk dla bezdomnych zwierząt, a także grzebowisk i spalarni zwłok zwierzęcych i ich częśc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 18. ust. 2 pkt 15, art. 40, ust. 1, art. 41, ust. 1 ustawy z dnia 8 marca 1990 r. o samorządzie gminnym (tekst jednolity: Dz. U. nr 142, poz. 1591 z 2001 r. z późn. zm.), art. 7, ust. 3 ustawy z dnia 13 września 1996 r. o utrzymaniu czystości i porządku w gminach (tekst jednolity: Dz. U. nr 236, poz. 2008 z 2005 r. z późn. zm.) Rada Miejska w Ustrzykach Dolnych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iębiorca ubiegający się o uzyskanie zezwolenia na działalność w zakresie ochrony przed bezdomnymi zwierzętami powinien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ponować pojazdem przystosowanym do transportu zwierząt oraz klatkami do zabezpieczenia zwierząt podczas transportu, które spełniają wymagania określone w odrębnych przepisa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ponować odpowiednim wyposażeniem, a w szczególności urządzeniami przystosowanymi do wyłapywania i obezwładniania zwierzą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iębiorca ubiegający się o uzyskanie zezwolenia na działalność w zakresie prowadzenia schronisk dla bezdomnych zwierząt powinien spełniać następujące wymagania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ć tytuł prawny do nieruchomości, na której będzie zlokalizowane schronisk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ponować odpowiednimi obiektami, instalacjami i sprzętem, spełniającymi wymagania określone obowiązującymi przepisami prawnym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ponować kadrą posiadającą kwalifikacje do opieki weterynaryjnej w zakresie niezbędnym do prowadzenia działal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iębiorca ubiegający się o uzyskanie zezwolenia na działalność w zakresie grzebowisk i spalarni zwłok zwierzęcych i ich części powinien spełniać następujące wymagania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ć tytuł prawny do nieruchomości, na której będzie zlokalizowane grzebowisko, spalarni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ponować odpowiednim wyposażeniem niezbędnym dla właściwego prowadzenia grzebowiska, spalarni według odrębnych przepi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, przedsiębiorcy wymienieni w § 1, § 2 i § 3 powinni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itymować się uprawnieniami do występowania w obrocie prawnym w zakresie obejmującym przedmiot udzielenia zezwole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ć polisę lub inny dokument ubezpieczenia potwierdzający, że przedsiębiorca jest ubezpieczony od odpowiedzialności cywilnej w zakresie prowadzonej działalnośc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ć potencjał finansowy, kadrowy i techniczny gwarantujący sprawne wykonywanie działal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Ustrzyk D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ogłoszenia w Dzienniku Urzędowym Województwa Podkarpa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er1">
    <w:name w:val="numer1"/>
    <w:basedOn w:val="Domylnaczcionkaakapitu"/>
    <w:qFormat/>
    <w:rPr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9:00Z</dcterms:created>
  <dc:creator>UM Ustrzyki Dolne</dc:creator>
  <dc:description/>
  <cp:keywords/>
  <dc:language>en-US</dc:language>
  <cp:lastModifiedBy>UM Ustrzyki Dolne</cp:lastModifiedBy>
  <dcterms:modified xsi:type="dcterms:W3CDTF">2010-03-29T07:21:00Z</dcterms:modified>
  <cp:revision>2</cp:revision>
  <dc:subject/>
  <dc:title>Uchwała Nr XLIII/326/10</dc:title>
</cp:coreProperties>
</file>